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ligawki - seniorzy (powyżej 65 roku życi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Do Konkursu zapisało się 10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10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1 100 zł brutto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otr Bondarczuk z Wieski Wie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7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 Wojno z Trojanów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55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 Brochocki z Sokołowa Podla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usz Augustyniak z Łazów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geniusz Szymaniak z Dzierz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e w wysokości 100 zł otrzym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k Bojar z Wieski Wie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a w postaci nagród rzeczowych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isław Górski z Zając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ch Gliński z Goł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jciech Zdziarski z Bagate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ygmunt Drewicz ze Stojade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Arial" w:hAnsi="Arial"/>
          <w:b w:val="false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Wojciech Bogucki</dc:creator>
  <dc:description/>
  <cp:keywords/>
  <dc:language>en-US</dc:language>
  <cp:lastModifiedBy>Magda</cp:lastModifiedBy>
  <cp:lastPrinted>2017-12-02T20:42:00Z</cp:lastPrinted>
  <dcterms:modified xsi:type="dcterms:W3CDTF">2017-12-02T19:47:00Z</dcterms:modified>
  <cp:revision>10</cp:revision>
  <dc:subject/>
  <dc:title>Ciechanowiec 2009</dc:title>
</cp:coreProperties>
</file>